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00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2971800</wp:posOffset>
                </wp:positionV>
                <wp:extent cx="2867025" cy="995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предоставления муниципальной услуги «Признание садов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ма жилым домом и жилого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ома садовым домом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8.4pt;mso-wrap-distance-left:9.05pt;mso-wrap-distance-right:9.05pt;mso-wrap-distance-top:0pt;mso-wrap-distance-bottom:0pt;margin-top:234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административного регламента предоставления муниципальной услуги «Признание садов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дома жилым домом и жилого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дома садовым домом»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унктом 6 части 1 статьи 16 Федерального закона от 06 октября 2003 г. </w:t>
        <w:br/>
        <w:t>№ 131</w:t>
        <w:noBreakHyphen/>
        <w:t xml:space="preserve">ФЗ «Об общих принципах организации местного самоуправления в Российской Федерации»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. </w:t>
        <w:br/>
        <w:t>№ 47, пунктом 7 части 1 статьи 5, пунктом 6 части 2 статьи 30 Устава Пермского муниципального округа Пермского края, пунктом 3.4.22 Положения об управлении жилищно-коммунального хозяйства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0, Порядком разработки и утверждения административных регламентов предоставления муниципальных услуг, утвержденным постановлением администрации Пермского муниципального округа Пермского края от 02 марта 2023 г. № СЭД-2023-299-01-01-05.С-111,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0" w:name="_Hlk129086812"/>
      <w:r>
        <w:rPr>
          <w:sz w:val="28"/>
          <w:szCs w:val="28"/>
        </w:rPr>
        <w:t xml:space="preserve">прилагаемый административный регламент предоставления </w:t>
      </w:r>
      <w:bookmarkEnd w:id="0"/>
      <w:r>
        <w:rPr>
          <w:sz w:val="28"/>
          <w:szCs w:val="28"/>
        </w:rPr>
        <w:t>муниципальной услуги «Признание садового дома жилым домом и жилого дома садовым домом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ермского муниципального округа Пермского края от 20 июля 2023 г. </w:t>
        <w:br/>
        <w:t>№ СЭД</w:t>
        <w:noBreakHyphen/>
        <w:t>2023</w:t>
        <w:noBreakHyphen/>
        <w:t>299</w:t>
        <w:noBreakHyphen/>
        <w:t>01-01-05.С-558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ермского муниципального округа Пермского края Утёмову В.Н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</w:t>
        <w:br/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11.2024 № 299-2024-01-05.С-88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ризнание садового дом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м домом и жилого дома садовым домом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Административный регламент предоставления муниципальной услуги «Признание садового дома жилым домом и жилого дома садовым домом» (далее соответственно – </w:t>
      </w:r>
      <w:bookmarkStart w:id="1" w:name="_Hlk179191370"/>
      <w:r>
        <w:rPr>
          <w:sz w:val="28"/>
          <w:szCs w:val="28"/>
        </w:rPr>
        <w:t>Административный регламент</w:t>
      </w:r>
      <w:bookmarkEnd w:id="1"/>
      <w:r>
        <w:rPr>
          <w:sz w:val="28"/>
          <w:szCs w:val="28"/>
        </w:rPr>
        <w:t xml:space="preserve">, муниципальная услуга) разработан в целях повышения качества предоставления муниципальной услуги, устанавливает стандарт предоставления муниципальной услуги, определяет последовательность и сроки выполнения административных процедур, формы контроля за исполнением Административного регламента,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Заявителями на получение муниципальной услуги являются собственники садового дома или жилого дома – физические, юридические лица либо их уполномоченные представители (далее – Заявитель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имеющие право в   соответствии с законодательством Российской Федерации представлять интересы заявителя либо уполномоченные заявителем в порядке, установленном законодательством Российской Федерации.</w:t>
      </w:r>
    </w:p>
    <w:p>
      <w:pPr>
        <w:pStyle w:val="Standard"/>
        <w:keepLines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  </w:t>
      </w:r>
      <w:r>
        <w:rPr>
          <w:rFonts w:cs="Times New Roman"/>
          <w:bCs/>
          <w:color w:val="000000"/>
          <w:sz w:val="28"/>
          <w:szCs w:val="28"/>
          <w:lang w:val="ru-RU"/>
        </w:rPr>
        <w:t>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1.1.  непосредственно при личном приеме заявителя в муниципальном казенном учреждении «Центр жилищно-коммунального хозяйства Пермского муниципального округа Пермского края» (далее – Учреждение), подведомственным управлению жилищно-коммунального хозяйства администрации Пермского муниципального округа Пермского края </w:t>
      </w:r>
      <w:bookmarkStart w:id="2" w:name="_Hlk180651196"/>
      <w:r>
        <w:rPr>
          <w:sz w:val="28"/>
          <w:szCs w:val="28"/>
        </w:rPr>
        <w:t xml:space="preserve">(далее –  Управление, предоставляющее муниципальную услугу), </w:t>
      </w:r>
      <w:bookmarkEnd w:id="2"/>
      <w:r>
        <w:rPr>
          <w:sz w:val="28"/>
          <w:szCs w:val="28"/>
        </w:rPr>
        <w:t>или г</w:t>
      </w:r>
      <w:r>
        <w:rPr>
          <w:color w:val="000000"/>
          <w:sz w:val="28"/>
          <w:szCs w:val="28"/>
        </w:rPr>
        <w:t>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1.2.  по телефону Учреждения или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1.3.  письменно, в том числе посредством электронной почты связ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1.4.  посредством размещения в открытой и доступной форме информа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bookmarkStart w:id="3" w:name="_Hlk179190507"/>
      <w:r>
        <w:rPr>
          <w:sz w:val="28"/>
          <w:szCs w:val="28"/>
        </w:rPr>
        <w:t xml:space="preserve">Пермского муниципального округа </w:t>
      </w:r>
      <w:bookmarkStart w:id="4" w:name="_Hlk137797851"/>
      <w:bookmarkEnd w:id="3"/>
      <w:r>
        <w:rPr>
          <w:sz w:val="28"/>
          <w:szCs w:val="28"/>
        </w:rPr>
        <w:t xml:space="preserve">в информационно-телекоммуникационной сети Интернет </w:t>
      </w:r>
      <w:bookmarkEnd w:id="4"/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5.  посредством размещения информации на информационных стендах Управления, Учреждения или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ресов организации, предоставляющей муниципальную услугу, адреса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равочной информации о местонахождении, графике работы, контактных телефонах, адресе электронной почты Учреждения, 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 перечень нормативных правовых актов, регулирующих предоставление муниципальной услуги, размещен на официальном сайте Пермского муниципального округа Пермского края, Едином портал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Едином портале, а также в соответствующем структурном подразделении органа, предоставляющего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При личном обращении Заявителя консультации по вопросам предоставления муниципальной услуги проводятся </w:t>
      </w:r>
      <w:r>
        <w:rPr>
          <w:color w:val="000000"/>
          <w:sz w:val="28"/>
          <w:szCs w:val="28"/>
        </w:rPr>
        <w:t>специалистами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пециалисты</w:t>
      </w:r>
      <w:r>
        <w:rPr>
          <w:sz w:val="28"/>
          <w:szCs w:val="28"/>
        </w:rPr>
        <w:t xml:space="preserve"> Учреждения не вправе осуществлять консультирование заявителя, выходящее за рамки информирования о стандартных процедурах и условиях оказания муниципальной услуги и влияющее прямо или косвенно на индивидуальные решения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существляю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При ответах на телефонные звонки и устные обращения </w:t>
      </w:r>
      <w:r>
        <w:rPr>
          <w:color w:val="000000"/>
          <w:sz w:val="28"/>
          <w:szCs w:val="28"/>
        </w:rPr>
        <w:t>специалисты</w:t>
      </w:r>
      <w:r>
        <w:rPr>
          <w:sz w:val="28"/>
          <w:szCs w:val="28"/>
        </w:rPr>
        <w:t xml:space="preserve"> Учреждения подробно и в вежливой (корректной) форме информируют обратившихся по интересующим их вопроса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 наименовании организации, в которую позвонил гражданин, фамилии, имени, отчестве и должности </w:t>
      </w:r>
      <w:r>
        <w:rPr>
          <w:color w:val="000000"/>
          <w:sz w:val="28"/>
          <w:szCs w:val="28"/>
        </w:rPr>
        <w:t>специалиста</w:t>
      </w:r>
      <w:r>
        <w:rPr>
          <w:sz w:val="28"/>
          <w:szCs w:val="28"/>
        </w:rPr>
        <w:t>, принявшего телефонный звон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возможности у </w:t>
      </w:r>
      <w:r>
        <w:rPr>
          <w:color w:val="000000"/>
          <w:sz w:val="28"/>
          <w:szCs w:val="28"/>
        </w:rPr>
        <w:t>специалиста</w:t>
      </w:r>
      <w:r>
        <w:rPr>
          <w:sz w:val="28"/>
          <w:szCs w:val="28"/>
        </w:rPr>
        <w:t xml:space="preserve"> Учреждения, принявшего звонок, самостоятельно ответить на поставленные вопросы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Муниципальная услуга: «Признание садового дома жилым домом и жилого дома садовым домом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ключает следующие под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признание садового дома жилым домом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признание жилого дома садовым дом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</w:t>
      </w:r>
      <w:bookmarkStart w:id="5" w:name="_Hlk137733939"/>
      <w:r>
        <w:rPr>
          <w:sz w:val="28"/>
          <w:szCs w:val="28"/>
        </w:rPr>
        <w:t xml:space="preserve">  Муниципальную услугу предоставляет администрация Пермского муниципального округа Пермского края в лице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Управления</w:t>
      </w:r>
      <w:bookmarkEnd w:id="5"/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Учреждение участвует в оказа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ри предоставлении муниципальной услуги Учреждение осуществляет взаимодействие с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Федеральной налоговой службой – в части получения сведений из  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Федеральной службой государственной регистрации, кадастра и  картографии – в части получения сведений из Единого государственного реестра недвижимост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  Результатом предоставления муниципальной услуги являетс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решения о признании садового дома жилым домом или жилого дома садовым домом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решения об отказе в 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 Срок принятия решения о признании садового дома жилым домом и    жилого дома садовым домом либо об отказе в предоставлении муниципальной услуги не должен превышать 39 календарных дней со дня подачи заявления, указанного в подпункте 2.6.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рок приостановления муниципальной услуги не установлен действующим законодательством Российской Федер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рок выдачи документов – не более 3 рабочих дней со дня принятия ре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исчисляется со дня регистрации заявления и документов, определенных подпунктом 2.6.1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 2.6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в виде электронного документа путем заполнения формы через Единый портал к заявлению необходимо прикрепить отсканированные документы, предусмотренные подпунктом 2.6.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bookmarkStart w:id="6" w:name="p24"/>
      <w:bookmarkEnd w:id="6"/>
      <w:r>
        <w:rPr>
          <w:sz w:val="28"/>
          <w:szCs w:val="28"/>
        </w:rPr>
        <w:t>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еречень нормативно-правовых актов, регулирующих отношения, возникающие в связи с предоставлением муниципальной услуги, размещен на  официальном сайте Пермского муниципального округа Пермского края,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на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Едином портал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Исчерпывающий перечень документов, который Заявитель должен предоставить самостоятельно, и документы, которые Заявители вправе пред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1.  Перечень документов, необходимых для предоставления услуги, подлежащих предоставлению заявителем самостоятельн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Заявителя (паспорт), за   исключением случая подачи заявления посредством Единого портала (с предъявлением оригиналов документов для сверки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объект недвижимости, в случае если право собственности Заявителя на садовый дом или жилой дом не зарегистрировано в Едином государственном реестре недвижимости (далее – ЕГРН), или нотариально заверенная копия так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   безопасности, установлен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Федерального закона от 30 декабря 2009 г.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ое согласие третьих лиц на признание садового дома жилым домом или жилого дома садовым домом в случае, если садовый дом или жилой дом обременен правами указанных ли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2.  документы, получаемые в рамках межведомственного взаимодейств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писка из ЕГРН на объекты недвижимости, содержащая сведения о зарегистрированных правах на садовый дом или жилой д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индивидуальных предпринимател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указанный документ и информацию в Учреждение по собственной инициатив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если интересы заявителя представляет представитель заявителя, должны быть представлены документы, подтверждающие полномочия и удостоверяющие личность представителя Заявител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заявления направляются путем заполнения формы через Единый портал. </w:t>
      </w:r>
    </w:p>
    <w:p>
      <w:pPr>
        <w:pStyle w:val="Normal"/>
        <w:spacing w:lineRule="exact" w:line="360"/>
        <w:ind w:firstLine="709"/>
        <w:jc w:val="both"/>
        <w:rPr/>
      </w:pPr>
      <w:bookmarkStart w:id="7" w:name="p36"/>
      <w:bookmarkEnd w:id="7"/>
      <w:r>
        <w:rPr>
          <w:sz w:val="28"/>
          <w:szCs w:val="28"/>
        </w:rPr>
        <w:t xml:space="preserve">2.6.3.  Запрещено требовать от Заявител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3.1. 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3.2.  предоставления документов и информации, которые в   соответствии с нормативными правовыми актами Российской Федерации, нормативными правовыми актами субъектов Российской Федерации и     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определенных частью   6 статьи 7 Федерального закона </w:t>
      </w:r>
      <w:r>
        <w:rPr>
          <w:color w:val="1A1A1A"/>
          <w:sz w:val="28"/>
          <w:szCs w:val="28"/>
        </w:rPr>
        <w:t>от 27 июля 2024 г. № 210-ФЗ «Об  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Закон № 210-ФЗ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3.3.  осуществления действий, в том числе согласований, необходимых для предоставления муниципальной услуги и связанных с    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4.  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Закона № 210-ФЗ.</w:t>
      </w:r>
    </w:p>
    <w:p>
      <w:pPr>
        <w:pStyle w:val="Normal"/>
        <w:spacing w:lineRule="exact" w:line="360"/>
        <w:ind w:firstLine="709"/>
        <w:jc w:val="both"/>
        <w:rPr/>
      </w:pPr>
      <w:bookmarkStart w:id="8" w:name="p38"/>
      <w:bookmarkEnd w:id="8"/>
      <w:r>
        <w:rPr>
          <w:sz w:val="28"/>
          <w:szCs w:val="28"/>
        </w:rPr>
        <w:t xml:space="preserve">2.7.  Требования к надлежащему оформлению заявления и прилагаемым к нему документам, представляемым Заявителем: </w:t>
      </w:r>
    </w:p>
    <w:p>
      <w:pPr>
        <w:pStyle w:val="Normal"/>
        <w:spacing w:lineRule="exact" w:line="360"/>
        <w:ind w:firstLine="709"/>
        <w:jc w:val="both"/>
        <w:rPr/>
      </w:pPr>
      <w:bookmarkStart w:id="9" w:name="p1"/>
      <w:bookmarkEnd w:id="9"/>
      <w:r>
        <w:rPr>
          <w:sz w:val="28"/>
          <w:szCs w:val="28"/>
        </w:rPr>
        <w:t xml:space="preserve">2.7.1.  требования к оформлению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(при наличии) Заявителя, его адрес указаны полностью и без ошибок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и иных неоговоренных исправлений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вреждений, наличие которых не позволяет однозначно истолковать их содержание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spacing w:lineRule="exact" w:line="360"/>
        <w:ind w:firstLine="709"/>
        <w:jc w:val="both"/>
        <w:rPr/>
      </w:pPr>
      <w:bookmarkStart w:id="10" w:name="p6"/>
      <w:bookmarkEnd w:id="10"/>
      <w:r>
        <w:rPr>
          <w:sz w:val="28"/>
          <w:szCs w:val="28"/>
        </w:rPr>
        <w:t xml:space="preserve">2.7.2.  электронные документы (электронные образы документов), прилагаемые к Заявлению, в том числе доверенности, направляются в виде файлов в формате PDF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ачество представляемых электронных документов (электронных образов документов) в формате PDF должно позволять в полном объеме прочитать текст документа и распознать реквизиты доку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редства электронной подписи, применяемые при подаче Заявления посредством Единого портала, должны быть сертифицированы в соответствии с законодательством Российской Федер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 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 Учреждения отсутствуют полномочия по предоставлению запрашиваемой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подано лицом, не уполномоченным на совершение такого рода действи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и указанные в подпункте 2.6.1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настоящего Административного регламента документы не соответствуют требованиям, установленным </w:t>
      </w:r>
      <w:hyperlink w:anchor="p1">
        <w:r>
          <w:rPr>
            <w:rStyle w:val="InternetLink"/>
            <w:color w:val="000000"/>
            <w:sz w:val="28"/>
            <w:szCs w:val="28"/>
            <w:u w:val="none"/>
          </w:rPr>
          <w:t>пунктами 2.7.1</w:t>
        </w:r>
      </w:hyperlink>
      <w:r>
        <w:rPr>
          <w:sz w:val="28"/>
          <w:szCs w:val="28"/>
        </w:rPr>
        <w:t xml:space="preserve">, </w:t>
      </w:r>
      <w:hyperlink w:anchor="p6">
        <w:r>
          <w:rPr>
            <w:rStyle w:val="InternetLink"/>
            <w:color w:val="000000"/>
            <w:sz w:val="28"/>
            <w:szCs w:val="28"/>
            <w:u w:val="none"/>
          </w:rPr>
          <w:t>2.7.2</w:t>
        </w:r>
      </w:hyperlink>
      <w:r>
        <w:rPr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 неполный пакет документов, предусмотренных подпунктом   2.6.1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  Исчерпывающий перечень оснований для отказа в предоставлении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заявления, в котором указан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</w:t>
      </w:r>
      <w:r>
        <w:rPr>
          <w:color w:val="000000"/>
          <w:sz w:val="28"/>
          <w:szCs w:val="28"/>
        </w:rPr>
        <w:t>Управления</w:t>
      </w:r>
      <w:r>
        <w:rPr>
          <w:sz w:val="28"/>
          <w:szCs w:val="28"/>
        </w:rPr>
        <w:t xml:space="preserve"> и иных предусмотренных настоящим Административным регламентом документо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и 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Федерального закона от 30 декабря 2009 г. № 384-ФЗ «Технический реглам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ступление в Учреждение сведений, полученных с использованием межведомственного электронного взаимодействия, содержащихся в ЕГРН, о  зарегистрированном праве собственности на садовый дом или жилой дом лица, не являющегося Заявителе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ступление в Учреждение уведомления об отсутствии в ЕГРН сведений о зарегистрированных правах на садовый дом или жилой дом, если правоустанавливающий документ, предусмотренный подпунктом 2.6.1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ункта    2.6</w:t>
        </w:r>
      </w:hyperlink>
      <w:r>
        <w:rPr>
          <w:sz w:val="28"/>
          <w:szCs w:val="28"/>
        </w:rPr>
        <w:t xml:space="preserve"> настоящего Административного регламента, или нотариально заверенная копия такого документа не были представлены Заявителем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нотариально удостоверенного согласия третьих лиц на признание садового дома жилым домом или жилого дома садовым домом, в случае если садовый дом или жилой дом обременен правами третьих лиц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мещение садового дома или жилого дома на земельном участке, виды разрешенного использования которого, установленные в соответствии с   законодательством Российской Федерации, не предусматривают такого размеще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мещение садового дома на земельном участке, расположенном в   границах зоны затопления, подтопления (при рассмотрении заявления о признании садового дома жилым домом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  Оснований для приостановления муниципальной услуги не предусмотрено действующим законодательством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Услуги, которые являются необходимыми и обязательными для предоставления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2.11.1.  получение </w:t>
      </w:r>
      <w:r>
        <w:rPr>
          <w:sz w:val="28"/>
          <w:szCs w:val="28"/>
        </w:rPr>
        <w:t xml:space="preserve">заключения по обследованию технического состояния объекта, подтверждающего соответствие садового дома требованиям к надежности и безопасности, установленны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и 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Федерального закона от 30 декабря 2009 г. № 384-ФЗ «Технический реглам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1.2.  оформление нотариально удостоверенного согласия третьих лиц на признание садового дома жилым домом или жилого дома садовым домом в случае, если садовый дом или жилой дом обременен правами указанных ли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2.  Предоставление муниципальной услуги осуществляется бесплат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3.  Максимальный срок ожидания в очереди при подаче заявления при получении результата составляет не более 15 минут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2.14.  </w:t>
      </w:r>
      <w:r>
        <w:rPr>
          <w:bCs/>
          <w:sz w:val="28"/>
          <w:szCs w:val="28"/>
        </w:rPr>
        <w:t>Срок и порядок регистрации заявле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4.1.  Заявление о предоставлении муниципальной услуги и документы, обязанность по представлению которых возложена на заявителя, </w:t>
        <w:br/>
        <w:t>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4.2.  Заявление о предоставлении муниципальной услуги и документы, обязанность по представлению которых возложена на заявителя, </w:t>
        <w:br/>
        <w:t>для предоставления муниципальной услуги, поданные в МФЦ, подлежат регистрации в день их поступ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4.3.  Заявление, поступившее в нерабочее время, регистрируется в первый рабочий день, следующий за днем его получ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  Требования к помещениям, в которых предоставляется муниципальная услуга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1.  вход в здание, в котором располагается Учреждение, должен быть оборудован информационной табличкой (вывеской), содержащей наименование Учрежд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2.  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заявителями приема должны быть оборудованы скамьями, стульям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3.  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   разбивкой по типу Заявителя, перечни документов, необходимых для   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4.  в помещении, в котором предоставляется муниципальная услуга, обеспечиваются инвалидам и иным маломобильным группам населения следующие условия доступност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беспрепятственного входа в помещения и выхода из них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, прилегающей к зданию Учрежд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Учреждение, в том числе с использованием кресла-коляски и при необходимости с помощью муниципальных служащих Учрежде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условий доступности в помещениях, в которых предоставляется муниципальная услуга, обеспечивается созданием инвалидам и    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6.  Показатели доступности и качества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доступности муниципальной услуги является возможность подачи заявления через Единый портал или МФЦ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выполнения административных процедур, установленных настоящим Административным регламенто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еспечение Заявителей комфортными условиями получения муниципальной услуги в объеме, предусмотренном </w:t>
      </w:r>
      <w:hyperlink w:anchor="p71">
        <w:r>
          <w:rPr>
            <w:rStyle w:val="InternetLink"/>
            <w:color w:val="000000"/>
            <w:sz w:val="28"/>
            <w:szCs w:val="28"/>
            <w:u w:val="none"/>
          </w:rPr>
          <w:t>пунктом 2.15</w:t>
        </w:r>
      </w:hyperlink>
      <w:r>
        <w:rPr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при предоставлении муниципальной услуги и их продолжительность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сутствие обоснованных жалоб Заявителей на действия (бездействие) </w:t>
      </w:r>
      <w:r>
        <w:rPr>
          <w:color w:val="000000"/>
          <w:sz w:val="28"/>
          <w:szCs w:val="28"/>
        </w:rPr>
        <w:t>специалиста</w:t>
      </w:r>
      <w:r>
        <w:rPr>
          <w:sz w:val="28"/>
          <w:szCs w:val="28"/>
        </w:rPr>
        <w:t xml:space="preserve"> Учреждения, ответственного специалиста Управления, участвующих в предоставлении муниципальной услуг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7. 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муниципальной услуги в электронном виде обеспечивается в следующем объем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еспечение возможности для Заявителя в целях получения муниципальной услуги представлять заявление в электронном виде с использованием Единого портал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я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bookmarkStart w:id="11" w:name="_Hlk137796573"/>
      <w:r>
        <w:rPr>
          <w:sz w:val="28"/>
          <w:szCs w:val="28"/>
        </w:rPr>
        <w:t xml:space="preserve">Заявитель вправе подать документы, указанные в подпункте 2.6.1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ункта 2.6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Административного регламента, в МФЦ в соответствии с соглашением о взаимодействии, заключенным между МФЦ и администрацией Пермского муниципального округа Пермского края, с момента вступления в силу соглашения о взаимодействии.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8.  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Учрежд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поступления заявления об оставлении заявления без 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 Предоставление муниципальной услуги включает следующие административные процедур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1.  прием и регистрация заявления с представленными документам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2.  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ризнании садового дома жилым домом и жилого дома садовым домом либо проекта решения об отказе в предоставлении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3.  подписание решения о признании садового дома жилым домом и  жилого дома садовым домом либо решения об отказе в предоставлении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4.  выдача (направление) решения о признании садового дома жилым домом и жилого дома садовым домом либо решения об отказе в 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  Прием и регистрация заявления с представленными документам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1.  основанием для начала данной административной процедуры является поступление в Учреждение заявления и документов, указанных в подпункте 2.6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2.  заявление о предоставлении муниципальной услуги и документы, необходимые для предоставления муниципальной услуги, могут быть представлены Заявителем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2.1.  при личном обращении в Учреждение, посредством МФЦ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2.2.  посредством почтового отправления на бумажном носител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2.3.  в электронной форме посредством Единого портал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  прием заявления с представленными документами осуществляет специалист Учреждения, ответственный за прием заявления с представленными документами (далее – ответственный специалист Учреждения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4.  ответственный специалист Учрежде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4.1.  осуществляет проверку поступившего заявления с представленными документами на соответствие требованиям подпункта 2.6.1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настоящего Административного регламента, а также наличие/отсутствие оснований для отказа в приеме заявления и документов согласно пункту 2.8 настоящего Административного регламен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4.2.  в случае отсутствия оснований для отказа в приеме документов, необходимых для предоставления муниципальной услуги, установленных пунктом 2.8 настоящего Административного регламента, осуществляет регистрацию заявления с представленными документами, а в случае наличия таких оснований принимает решение об    отказе в приеме документов, необходимых для предоставления муниципальной услуги, по форме согласно приложению 4 к настоящему Административному регламенту с указанием всех оснований, выявленных в ходе проверки заявления с представленными документам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5.  в случае подачи заявления в электронном виде посредством Единого портала решение об отказе в приеме документов, необходимых для предоставления муниципальной услуги, направляется Заявителю в личный кабинет на Едином портале по интерактивной форме, реализованной на Едином портале, в виде электронного документа. Заявление и документы, необходимые для предоставления муниципальной услуги, регистрируются в автоматическом режиме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 заявление и документы, необходимые для предоставления муниципальной услуги, направленные одним из способов, указанных в   подпунктах 3.2.2.1, 3.2.2.2 пункта 3.2 настоящего Административного регламента, регистрирует специалист Учреждения, ответственный за делопроизводств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7.  результатом административной процедуры является прием и  регистрация заявления с представленными документами с присвоением регистрационного номе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8. максимальный срок административной процедуры – не более 1 рабочего дня со дня поступления заявления с представленными документами в Учрежд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  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ризнании садового дома жилым домом и жилого дома садовым домом либо проекта решения об отказе в предоставлении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1.  основанием для начала данной административной процедуры является получение ответственным специалистом Учреждения зарегистрированного заявления с представленными документами (далее – пакет документов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2.  ответственный специалист Учреждения осущест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 позднее 3 календарных дней, следующих за днем поступления от Заявителя пакета документов, проверку представленного пакета документов на соответствие подпункту 2.6.1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пункту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2.</w:t>
        </w:r>
      </w:hyperlink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sz w:val="28"/>
          <w:szCs w:val="28"/>
        </w:rPr>
        <w:t xml:space="preserve"> настоящего Административного регламента, требованиям законодательства Российской Федер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готовку и направление запроса с использованием единой системы межведомственного электронного взаимодействия в Федеральную службу государственной регистрации, кадастра и картографии выписки из ЕГРН, содержащей сведения о зарегистрированных правах на садовый дом или жилой дом и которую Заявитель вправе представить самостоятельно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ыполнение межведомственного запроса в сроки, предусмотренные законодательством. Результатом подготовки и направления межведомственного запроса является получение выписки из ЕГРН либо отказ в ее представлении; </w:t>
      </w:r>
    </w:p>
    <w:p>
      <w:pPr>
        <w:pStyle w:val="Normal"/>
        <w:spacing w:lineRule="exact" w:line="360"/>
        <w:ind w:firstLine="709"/>
        <w:jc w:val="both"/>
        <w:rPr/>
      </w:pPr>
      <w:bookmarkStart w:id="12" w:name="p28"/>
      <w:bookmarkEnd w:id="12"/>
      <w:r>
        <w:rPr>
          <w:sz w:val="28"/>
          <w:szCs w:val="28"/>
        </w:rPr>
        <w:t xml:space="preserve">уведомление Заявителя указанным в заявлении способом о получении уведомления об отсутствии в ЕГРН сведений о зарегистрированных правах на  садовый дом или жилой дом, предложение Заявителю представить правоустанавливающий документ, предусмотренный подпунктом 2.6.1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ункта 2.6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или копию такого документа в течение 15 календарных дней со дня направления уведомления о предоставлении правоустанавливающего докумен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3.  по результатам проверки представленного пакета документов ответственный специалист Учрежд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в Учреждение правоустанавливающего документа или нотариально заверенной копии такого документа, предусмотренного подпунктом 2.6.1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подготавливает проект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о признании садового дома жилым домом и жилого дома садовым домом по форме, утвержденной постановлением Правительства Российской Федерации от   28   января 2006 г. № 47 «Об утверждении Положения о признании помещения жилым помещением, жилого помещения непригодным для проживания, многоквартирного дома аварийным и подлежащим сносу или реконструкции, садового дома жилыми домом и жилого дома садовым домом», и направляет его на согласование директору Учреждения, после чего направляет пакет документов для принятия решения начальнику Управ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Заявителем в Учреждение правоустанавливающего документа или нотариально заверенной копии такого документа, предусмотренного подпунктом 2.6.1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подготавливает проект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об отказе в предоставлении муниципальной услуги по форме согласно приложению 2 к      настоящему Административному регламенту </w:t>
      </w:r>
      <w:bookmarkStart w:id="13" w:name="_Hlk179385358"/>
      <w:r>
        <w:rPr>
          <w:sz w:val="28"/>
          <w:szCs w:val="28"/>
        </w:rPr>
        <w:t>и направляет его на    согласование директору Учреждения</w:t>
      </w:r>
      <w:bookmarkEnd w:id="13"/>
      <w:r>
        <w:rPr>
          <w:sz w:val="28"/>
          <w:szCs w:val="28"/>
        </w:rPr>
        <w:t xml:space="preserve">, после чего направляет пакет документов для принятия решения начальнику Управ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4.  ответственный специалист Учреждения, директор Учреждения несут персональную ответственность за проведение проверки правомерности признания садового дома жилым домом и жилого дома садовым домом либо решение об отказе в предоставлении муниципальной услуги, в том числе за правильность их оформ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5.  решение об отказе в предоставлении муниципальной услуги должно содержать основания для отказа с обязательной ссылкой на  соответствующие положения настоящего Административного регламента, законодательство Российской Федер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6.  результатом административной процедуры является подготовленный проект решения о признании садового дома жилым домом и     жилого дома садовым домом либо проект решения об отказе в   предоставлении муниципальной услуги и передача его на подписание начальнику Управления, уполномоченному на подписание такого реш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7.  максимальная продолжительность административной процедуры – не более 33 календарных дней со дня поступления пакета документов ответственному специалисту Учрежд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  Подписание решения о признании садового дома жилым домом и жилого дома садовым домом либо решения об отказе в признании садового дома жилым домом и жилого дома садовым домом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1.  основанием для начала данной административной процедуры является поступление проекта решения о признании садового дома жилым домом и жилого дома садовым домом либо проекта решения об отказе в    предоставлении муниципальной услуги, а также пакета документов начальнику Управления на подпись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, а также пакет документов, осуществляет подписание решения о признании садового дома жилым домом и жилого дома садовым домом либо решения об отказе в    предоставлении муниципальной услуги и направляет ответственному специалисту Учрежд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наличии замечаний на предмет соответствия положениям настоящего Административного регламента и требованиям законодательства Российской Федерации начальник Управления предоставляет ответственному специалисту Учреждения проект решения о признании садового дома жилым домом и жилого дома садовым домом либо проект решения об отказе в предоставлении муниципальной услуги, а также пакет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мечания подлежат устранению ответственным специалистом Учреждения в тот же день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2.  результатом административной процедуры является подписанное решение о признании садового дома жилым домом и жилого дома садовым домом либо решение об отказе в предоставлении муниципальной услуги начальником Управ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3.  максимальный срок административной процедуры – не более 5 календарных дней со дня поступления проекта решения о признании садового дома жилым домом и жилого дома садовым домом либо проекта решения об отказе в предоставлении муниципальной услуги, а также пакета документов начальнику Управления на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  Выдача (направление) решения о признании садового дома жилым домом и жилого дома садовым домом либо решения об отказе в предоставлении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1.  основанием для начала данной административной процедуры является поступление подписанного начальником Управления решения о признании садового дома жилым домом и жилого дома садовым домом либо решения об отказе в предоставлении муниципальной услуги ответственному специалисту Учрежд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2.  ответственный специалист Учреждения регистриру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садового дома жилым домом и жилого дома садовым домо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согласно приложению 3 к настоящему Административному регламент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3.  выдача (направление) реш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 осуществляется ответственным специалистом Учреждения способом, определенным Заявителем в заявлен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м отправлением с уведомлением о вручен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дрес электронной почты Заявител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лично в Учреждение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подачи заявления через Единый портал специалист Учреждения, ответственный за выдачу документов, направляет Заявителю уведомление о    предоставлении муниципальной услуги (уведомление об отказе в  предоставлении муниципальной услуги) в электронном виде через Единый порта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4.  результатом административной процедуры является выдача (направление) решения о признании садового дома жилым домом и жилого дома садовым домом либо решения об отказе в предоставлении муниципальной услуги способом, определенным Заявителем в заявлен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неполучения Заявителем результата муниципальной услуги на     бумажном носителе результат муниципальной услуги хранится в Учреждении до востребова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5.  максимальный срок административной процедуры – не более 3  рабочих дней со дня принятия решения о признании садового дома жилым домом и жилого дома садовым домом либо решения об отказе в    предоставлении муниципальной услуги специалисту Управления, ответственному за выдачу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6.  Порядок исправления допущенных опечаток и ошибок в решении Управления о признании садового дома жилым домом или жилого дома садовым домом: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6.1.  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Заявитель вправе обратиться в </w:t>
      </w:r>
      <w:r>
        <w:rPr>
          <w:sz w:val="28"/>
          <w:szCs w:val="28"/>
        </w:rPr>
        <w:t>Учреждение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 с заявлением об исправлении допущенных опечаток и ошибок в решении уполномоченного органа о признании садового дома жилым домом или жилого дома садовым домом по форме согласно приложению 4 к настоящему Административному регламенту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В случае подтверждения наличия допущенных опечаток, ошибок в решении Управления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. Дата и номер выданного решения о признании садового дома жилым домом или жилого дома садовым домом не изменяются, а  в  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.</w:t>
      </w:r>
      <w:r>
        <w:rPr>
          <w:color w:val="000000"/>
          <w:sz w:val="28"/>
          <w:szCs w:val="28"/>
        </w:rPr>
        <w:t xml:space="preserve"> </w:t>
      </w:r>
      <w:r>
        <w:rPr>
          <w:rStyle w:val="Ngscope"/>
          <w:color w:val="000000"/>
          <w:sz w:val="28"/>
          <w:szCs w:val="28"/>
          <w:shd w:fill="FFFFFF" w:val="clear"/>
        </w:rPr>
        <w:t>Решение уполномоченного органа о признании садового дома жилым домом или жилого дома садовым домом с внесенными исправлениями допущенных опечаток и  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способом, указанным в  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6.2.  </w:t>
      </w:r>
      <w:r>
        <w:rPr>
          <w:bCs/>
          <w:color w:val="000000"/>
          <w:sz w:val="28"/>
          <w:szCs w:val="28"/>
          <w:shd w:fill="FFFFFF" w:val="clear"/>
        </w:rPr>
        <w:t>Исчерпывающий перечень оснований для отказа в исправлении допущенных опечаток и ошибок в решении о признании садового дома жилым домом и жилого дома садовым домо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Ngscope"/>
          <w:color w:val="000000"/>
          <w:sz w:val="28"/>
          <w:szCs w:val="28"/>
          <w:shd w:fill="FFFFFF" w:val="clear"/>
        </w:rPr>
        <w:t>а) 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б)  отсутствие факта допущения опечаток и ошибок в решении о признании садового дома жилым домом и жилого дома садовым домом.</w:t>
      </w:r>
    </w:p>
    <w:p>
      <w:pPr>
        <w:pStyle w:val="Normal"/>
        <w:spacing w:lineRule="exact" w:line="360"/>
        <w:jc w:val="both"/>
        <w:rPr>
          <w:rStyle w:val="Ngscop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 Формы контрол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  Текущий контроль за соблюдением и исполнением положений настоящего Административного регламента осуществляется заместителем начальника Управления путем анализа еженедельных отчетов, содержащих сведения о соблюдении (нарушении) сроков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 Плановые проверки проводятся заместителем начальника Управления 1 раз в год на основании приказа начальника Учрежд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должны быть установлены следующие показател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казанных муниципальных услуг за контрольный период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личество муниципальных услуг, оказанных с нарушением сроков, в разрезе административных процедур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  Внеплановые проверки проводятся по жалобам Заявителей на основании приказа начальника Упра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  Специалисты Учреждения, должностные лица, муниципальные служащие Управления, обеспечивающие исполнение административных процедур, несут дисциплинарную и иную ответственность в соответствии с действующим законодательством Российской Федер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6.  Контроль со стороны граждан, их объединений и организаций за  предоставлением муниципальной услуги может быть осуществлен путем запроса соответствующей информации в установленном законном порядке при условии, что она не является конфиденциальной, а также в иных формах, не противоречащих требованиям действующего законодательства.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</w:r>
      <w:r>
        <w:rPr>
          <w:b/>
          <w:color w:val="1A1A1A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1A1A1A"/>
          <w:sz w:val="28"/>
          <w:szCs w:val="28"/>
        </w:rPr>
        <w:t>от 27 июля 2010 г. № 210-ФЗ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 также их должностных лиц, муниципальных служащих, специалистов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1.  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специалиста МФЦ, организаций, указанных в части 1.1 статьи 16 Закона № 210-ФЗ, и их </w:t>
      </w:r>
      <w:r>
        <w:rPr>
          <w:color w:val="000000"/>
          <w:sz w:val="28"/>
          <w:szCs w:val="28"/>
        </w:rPr>
        <w:t>специалистов</w:t>
      </w:r>
      <w:r>
        <w:rPr>
          <w:color w:val="1A1A1A"/>
          <w:sz w:val="28"/>
          <w:szCs w:val="28"/>
        </w:rPr>
        <w:t xml:space="preserve">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2.  Жалоба может быть направлена по почте, через МФЦ, с  использованием информационно-телекоммуникационной сети «Интернет», </w:t>
      </w:r>
      <w:r>
        <w:rPr>
          <w:color w:val="000000"/>
          <w:sz w:val="28"/>
          <w:szCs w:val="28"/>
        </w:rPr>
        <w:t xml:space="preserve">официального сайта органа, предоставляющего муниципальную услугу, официального сайта Пермского муниципального округа Пермского края, </w:t>
      </w:r>
      <w:r>
        <w:rPr>
          <w:color w:val="1A1A1A"/>
          <w:sz w:val="28"/>
          <w:szCs w:val="28"/>
        </w:rPr>
        <w:t>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  Заявитель может обратиться с жалобой,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3. требования у заявителя документов или информации либо   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7.  отказа органа, предоставляющего муниципальную услугу, должностного лица органа, предоставляющего муниципальную услугу, МФЦ, специалиста МФЦ, организаций, предусмотренных частью 1.1 статьи 16 Закона </w:t>
        <w:br/>
        <w:t>№ 210-ФЗ, или их специалистов в исправлении допущенных ими опечаток и 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Закона № 210-ФЗ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</w:t>
      </w:r>
      <w:r>
        <w:rPr>
          <w:color w:val="000000"/>
          <w:sz w:val="28"/>
          <w:szCs w:val="28"/>
        </w:rPr>
        <w:t>специалиста</w:t>
      </w:r>
      <w:r>
        <w:rPr>
          <w:color w:val="1A1A1A"/>
          <w:sz w:val="28"/>
          <w:szCs w:val="28"/>
        </w:rPr>
        <w:t xml:space="preserve">, организаций, предусмотренных частью 1.1 статьи 16 Закона № 210-ФЗ, их руководителей и (или) </w:t>
      </w:r>
      <w:r>
        <w:rPr>
          <w:color w:val="000000"/>
          <w:sz w:val="28"/>
          <w:szCs w:val="28"/>
        </w:rPr>
        <w:t>специалистов</w:t>
      </w:r>
      <w:r>
        <w:rPr>
          <w:color w:val="1A1A1A"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2.  фамилию, имя, отчество (последнее – при наличии), сведения о</w:t>
      </w:r>
      <w:r>
        <w:rPr/>
        <w:t> </w:t>
      </w:r>
      <w:r>
        <w:rPr>
          <w:color w:val="1A1A1A"/>
          <w:sz w:val="28"/>
          <w:szCs w:val="28"/>
        </w:rPr>
        <w:t>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специалиста МФЦ, организаций, предусмотренных частью 1.1 статьи 16 Закона № 210-ФЗ, их </w:t>
      </w:r>
      <w:r>
        <w:rPr>
          <w:color w:val="000000"/>
          <w:sz w:val="28"/>
          <w:szCs w:val="28"/>
        </w:rPr>
        <w:t>специалистов</w:t>
      </w:r>
      <w:r>
        <w:rPr>
          <w:color w:val="1A1A1A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специалиста МФЦ, организаций, предусмотренных частью 1.1 статьи 16 Закона № 210-ФЗ, их </w:t>
      </w:r>
      <w:r>
        <w:rPr>
          <w:color w:val="000000"/>
          <w:sz w:val="28"/>
          <w:szCs w:val="28"/>
        </w:rPr>
        <w:t>специалистов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5.  Жалоба, поступившая в орган, предоставляющий муниципальную услугу, МФЦ, учредителю МФЦ, в организации, предусмотренные частью 1.1 статьи 16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Закона № 210-ФЗ, в приеме документов у заявителя либо в  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w w:val="105"/>
          <w:sz w:val="28"/>
          <w:szCs w:val="28"/>
        </w:rPr>
        <w:t>5.2.  Органы местного самоуправления, организации и уполномоченные на</w:t>
      </w:r>
      <w:r>
        <w:rPr>
          <w:spacing w:val="-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ы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а,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м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ть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а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а заявителя в досудебном (внесудебном) порядк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2.1.  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. Жалобы на решения и    действия (бездействие) </w:t>
      </w:r>
      <w:r>
        <w:rPr>
          <w:color w:val="000000"/>
          <w:sz w:val="28"/>
          <w:szCs w:val="28"/>
        </w:rPr>
        <w:t>специалистов</w:t>
      </w:r>
      <w:r>
        <w:rPr>
          <w:color w:val="1A1A1A"/>
          <w:sz w:val="28"/>
          <w:szCs w:val="28"/>
        </w:rPr>
        <w:t xml:space="preserve"> организаций, предусмотренных частью   1.1 статьи 16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5.3.  Способы информирования заявителей о порядке подачи и рассмотрения жалобы, в том числе с использованием Единого портала. </w:t>
      </w:r>
    </w:p>
    <w:p>
      <w:pPr>
        <w:pStyle w:val="Normal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3.1.  Информация о порядке подачи и рассмотрения жалобы размещается на информационных стендах в местах предоставления </w:t>
      </w:r>
      <w:r>
        <w:rPr>
          <w:color w:val="000000"/>
          <w:sz w:val="28"/>
          <w:szCs w:val="28"/>
        </w:rPr>
        <w:t>муниципальной услуги, на официальном сайте Пермского муниципального округа Пермского края</w:t>
      </w:r>
      <w:r>
        <w:rPr>
          <w:color w:val="1A1A1A"/>
          <w:sz w:val="28"/>
          <w:szCs w:val="28"/>
        </w:rPr>
        <w:t>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240"/>
        <w:ind w:left="5387" w:firstLine="3"/>
        <w:rPr>
          <w:sz w:val="28"/>
          <w:szCs w:val="28"/>
        </w:rPr>
      </w:pPr>
      <w:bookmarkStart w:id="14" w:name="_Hlk179206714"/>
      <w:bookmarkEnd w:id="14"/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 xml:space="preserve">к </w:t>
      </w:r>
      <w:bookmarkStart w:id="15" w:name="_Hlk129440004"/>
      <w:r>
        <w:rPr>
          <w:sz w:val="28"/>
          <w:szCs w:val="28"/>
        </w:rPr>
        <w:t>административному регламенту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садового дома жилым домом и жилого дома садовым домом»</w:t>
        <w:br/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16" w:name="_Hlk179206714"/>
      <w:bookmarkStart w:id="17" w:name="_Hlk179206714"/>
      <w:bookmarkEnd w:id="17"/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left="5387" w:hanging="0"/>
        <w:jc w:val="both"/>
        <w:rPr>
          <w:sz w:val="18"/>
          <w:szCs w:val="18"/>
        </w:rPr>
      </w:pPr>
      <w:bookmarkEnd w:id="15"/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________________</w:t>
        <w:br/>
      </w:r>
      <w:bookmarkStart w:id="18" w:name="_Hlk179209325"/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наименование уполномоченного органа, организации) </w:t>
      </w:r>
      <w:bookmarkEnd w:id="18"/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редставителя заявителя, реквизиты документа, подтверждающего полномочия)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)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е телефоны заявителя или представителя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садового дома жилым домом и жилого дома садовым домо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знать садовый дом жилым домом/жилой дом садовым домом.</w:t>
      </w:r>
    </w:p>
    <w:p>
      <w:pPr>
        <w:pStyle w:val="Normal"/>
        <w:autoSpaceDE w:val="false"/>
        <w:spacing w:lineRule="exact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ственник(и) садового дома или жилого дома</w:t>
      </w:r>
      <w:r>
        <w:rPr>
          <w:rStyle w:val="FootnoteAnchor"/>
          <w:sz w:val="28"/>
          <w:szCs w:val="28"/>
          <w:vertAlign w:val="superscript"/>
        </w:rPr>
        <w:footnoteReference w:customMarkFollows="1" w:id="2"/>
        <w:t>*</w:t>
      </w:r>
      <w:r>
        <w:rPr>
          <w:sz w:val="28"/>
          <w:szCs w:val="28"/>
        </w:rPr>
        <w:t>:</w:t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адового дома или жилого дома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 муниципальное образование, район, улица, дом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садового дома или жилого дом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на котором расположен садовый дом или жилой до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ли адрес электронной почты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шения и иных документов (нужное указать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12"/>
        <w:gridCol w:w="9385"/>
        <w:gridCol w:w="142"/>
      </w:tblGrid>
      <w:tr>
        <w:trPr>
          <w:trHeight w:val="91" w:hRule="atLeas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правление с уведомлением о вручен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ично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ично в Управлении</w:t>
            </w:r>
          </w:p>
        </w:tc>
      </w:tr>
      <w:tr>
        <w:trPr>
          <w:trHeight w:val="139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42"/>
        <w:gridCol w:w="567"/>
        <w:gridCol w:w="142"/>
        <w:gridCol w:w="1701"/>
        <w:gridCol w:w="425"/>
        <w:gridCol w:w="425"/>
        <w:gridCol w:w="284"/>
      </w:tblGrid>
      <w:tr>
        <w:trPr>
          <w:trHeight w:val="127" w:hRule="atLeast"/>
        </w:trPr>
        <w:tc>
          <w:tcPr>
            <w:tcW w:w="598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426"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42"/>
        <w:gridCol w:w="567"/>
        <w:gridCol w:w="142"/>
        <w:gridCol w:w="1701"/>
        <w:gridCol w:w="425"/>
        <w:gridCol w:w="425"/>
        <w:gridCol w:w="284"/>
      </w:tblGrid>
      <w:tr>
        <w:trPr>
          <w:trHeight w:val="80" w:hRule="atLeast"/>
        </w:trPr>
        <w:tc>
          <w:tcPr>
            <w:tcW w:w="598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2552"/>
        <w:gridCol w:w="2409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6"/>
        <w:gridCol w:w="495"/>
        <w:gridCol w:w="142"/>
        <w:gridCol w:w="1319"/>
        <w:gridCol w:w="340"/>
        <w:gridCol w:w="369"/>
        <w:gridCol w:w="283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firstLine="3"/>
        <w:rPr/>
      </w:pPr>
      <w:bookmarkStart w:id="19" w:name="_Hlk129440196"/>
      <w:bookmarkEnd w:id="19"/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spacing w:lineRule="exact" w:line="240"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exact" w:line="240"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lineRule="exact" w:line="240"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lineRule="exact" w:line="240" w:before="0" w:after="120"/>
        <w:jc w:val="center"/>
        <w:rPr/>
      </w:pPr>
      <w:r>
        <w:rPr/>
        <w:t>Дата, номер</w:t>
      </w:r>
    </w:p>
    <w:p>
      <w:pPr>
        <w:pStyle w:val="Normal"/>
        <w:spacing w:lineRule="exact" w:line="240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ind w:left="2380" w:hanging="0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spacing w:lineRule="exact" w:line="240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spacing w:lineRule="exact" w:line="240"/>
        <w:ind w:left="2968" w:hanging="0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widowControl w:val="false"/>
        <w:spacing w:lineRule="exact" w:line="240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40"/>
        <w:rPr/>
      </w:pPr>
      <w:r>
        <w:rPr/>
        <w:t>кадастровый номер земельного участка, в пределах которого расположен дом:</w:t>
        <w:br/>
        <w:tab/>
        <w:t xml:space="preserve">                                                                                    ,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40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ind w:left="1503" w:hanging="0"/>
        <w:rPr/>
      </w:pPr>
      <w:r>
        <w:rPr>
          <w:sz w:val="20"/>
          <w:szCs w:val="20"/>
        </w:rPr>
        <w:t>(наименование и реквизиты правоустанавливающего документа)</w:t>
      </w: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40"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spacing w:lineRule="exact" w:line="240"/>
        <w:rPr/>
      </w:pPr>
      <w:r>
        <w:rPr/>
        <w:t xml:space="preserve">Признать 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ind w:left="1078" w:hanging="0"/>
        <w:rPr>
          <w:sz w:val="20"/>
          <w:szCs w:val="20"/>
        </w:rPr>
      </w:pPr>
      <w:r>
        <w:rPr>
          <w:sz w:val="20"/>
          <w:szCs w:val="20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ind w:right="5685" w:hanging="0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lineRule="exact" w:line="240" w:before="120" w:after="240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lineRule="exact" w:line="240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spacing w:lineRule="exact" w:line="240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spacing w:lineRule="exact" w:line="240"/>
        <w:ind w:left="5387" w:firstLine="3"/>
        <w:rPr>
          <w:sz w:val="28"/>
          <w:szCs w:val="28"/>
        </w:rPr>
      </w:pPr>
      <w:r>
        <w:rPr>
          <w:sz w:val="28"/>
          <w:szCs w:val="28"/>
        </w:rPr>
      </w:r>
      <w:bookmarkStart w:id="20" w:name="_Hlk129440196"/>
      <w:bookmarkStart w:id="21" w:name="_Hlk129440196"/>
      <w:bookmarkEnd w:id="21"/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418" w:right="567" w:gutter="0" w:header="567" w:top="907" w:footer="56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firstLine="3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8"/>
          <w:szCs w:val="28"/>
        </w:rPr>
        <w:t> </w:t>
      </w:r>
      <w:r>
        <w:rPr/>
        <w:t>«___» ___________ 20___ г.                               Пермский муниципальный округ Перм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В связи с обра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</w:t>
      </w:r>
      <w:r>
        <w:rPr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о намерении признать садовый дом жилым домом/жилой дом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расположенный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кадастровый номер земельного участка, в пределах которого расположен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(указывается основание(я), предусмотренное(ые) </w:t>
      </w:r>
      <w:hyperlink r:id="rId49">
        <w:r>
          <w:rPr>
            <w:rStyle w:val="InternetLink"/>
            <w:sz w:val="20"/>
            <w:szCs w:val="20"/>
          </w:rPr>
          <w:t>пунктом 2.</w:t>
        </w:r>
      </w:hyperlink>
      <w:r>
        <w:rPr>
          <w:sz w:val="20"/>
          <w:szCs w:val="20"/>
        </w:rPr>
        <w:t>9 Административного регла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по результатам рассмотрения представленных документов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                                                                                     </w:t>
      </w:r>
      <w:r>
        <w:rPr>
          <w:sz w:val="20"/>
          <w:szCs w:val="20"/>
        </w:rPr>
        <w:t>(наименование органа, при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принято решение об отказе в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адового дома жилым домом/жилого дома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>_____            ____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(Ф.И.О. должностного лица)                           </w:t>
        <w:tab/>
        <w:tab/>
        <w:t xml:space="preserve">     (подпись должност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 </w:t>
      </w: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 </w:t>
      </w:r>
      <w:r>
        <w:rPr/>
        <w:t>Получил: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__</w:t>
      </w:r>
      <w:r>
        <w:rPr/>
        <w:t xml:space="preserve"> 20</w:t>
      </w:r>
      <w:r>
        <w:rPr>
          <w:u w:val="single"/>
        </w:rPr>
        <w:t>___</w:t>
      </w:r>
      <w:r>
        <w:rPr/>
        <w:t xml:space="preserve"> г.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(заполняется в случае получения решения лично)          </w:t>
        <w:tab/>
        <w:tab/>
        <w:t>(подпис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Решение направлено в адрес заявителя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>___________</w:t>
      </w:r>
      <w:r>
        <w:rPr/>
        <w:t xml:space="preserve"> 20</w:t>
      </w:r>
      <w:r>
        <w:rPr>
          <w:u w:val="single"/>
        </w:rPr>
        <w:t>___</w:t>
      </w:r>
      <w:r>
        <w:rPr/>
        <w:t>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418" w:right="567" w:gutter="0" w:header="567" w:top="1134" w:footer="56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подпись должностного лица, направившего решение в адрес заявител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23"/>
        <w:gridCol w:w="585"/>
        <w:gridCol w:w="4961"/>
        <w:gridCol w:w="16"/>
      </w:tblGrid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   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72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у</w:t>
            </w:r>
            <w:r>
              <w:rPr>
                <w:sz w:val="28"/>
                <w:szCs w:val="28"/>
              </w:rPr>
              <w:t>: _</w:t>
            </w:r>
            <w:r>
              <w:rPr>
                <w:sz w:val="28"/>
                <w:szCs w:val="28"/>
                <w:u w:val="single"/>
              </w:rPr>
              <w:t>______________________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сведения о Заявителе (представителе Заявителя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тактные дан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чтовый адрес, адрес электронной почты, телефон)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регистрационный номер и дата заявления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85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азе в приеме документов, необходимых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редоставления услуг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</w:rPr>
              <w:t xml:space="preserve">_ 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регистрации решения)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номер решения)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spacing w:lineRule="exact" w:line="240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основании поступившего заявления (уведомления)</w:t>
            </w:r>
          </w:p>
          <w:p>
            <w:pPr>
              <w:pStyle w:val="Normal"/>
              <w:spacing w:lineRule="exact" w:line="240"/>
              <w:ind w:left="-2280" w:firstLine="2565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нято решение об отказе в приеме документов, необходимых для предоставления услуги, на основании: ___________________________________________________________________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о информируе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spacing w:lineRule="exact" w:line="240"/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85"/>
              <w:jc w:val="both"/>
              <w:rPr/>
            </w:pPr>
            <w:r>
              <w:rPr/>
            </w:r>
          </w:p>
        </w:tc>
        <w:tc>
          <w:tcPr>
            <w:tcW w:w="958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Ф.И.О., должность лица, уполномоченного на принятие решения)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__________________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(подпись)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   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387" w:firstLine="3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</w:t>
      </w:r>
    </w:p>
    <w:p>
      <w:pPr>
        <w:pStyle w:val="Normal"/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18"/>
          <w:szCs w:val="18"/>
        </w:rPr>
        <w:t>наименование уполномоченного органа, организации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right"/>
        <w:rPr/>
      </w:pPr>
      <w:r>
        <w:rPr>
          <w:sz w:val="20"/>
          <w:szCs w:val="20"/>
        </w:rPr>
        <w:t>(Ф.И.О. представителя заявителя, реквизиты документа, подтверждающего полномоч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)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контактные телефоны заявител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представителя заявителя)                       </w:t>
      </w:r>
    </w:p>
    <w:tbl>
      <w:tblPr>
        <w:tblW w:w="990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7"/>
      </w:tblGrid>
      <w:tr>
        <w:trPr/>
        <w:tc>
          <w:tcPr>
            <w:tcW w:w="9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 об исправлении допущенных опечаток и ошибок в решении уполномоченного органа о признании садового дома жилым домом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жилого дома садовым домом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Ngscope"/>
                <w:sz w:val="28"/>
                <w:szCs w:val="28"/>
              </w:rPr>
              <w:t xml:space="preserve"> «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____» __________ 20___ г.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(наименование уполномоченного органа исполнительной власти субъекта Российской Федерации, органа местного самоуправления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Прошу исправить допущенную опечатку/ ошибку в решени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1. Сведения о заявителе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1.1. Сведения о физическом лице, в случае если заявителем является физическое лицо: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1.1.1. Фамилия, имя, отчество (при наличии)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1.1.2. Реквизиты документа, удостоверяющего личность (не указываются в случае, если заявитель  является индивидуальным предпринимателем)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1.1.3. 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1.2. Сведения о юридическом лице (в случае если заявителем является юридическое лицо):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1.2.1. Полное наименование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1.2.2. Основной государственный регистрационный номер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1.2.3. 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2. Сведения о выданном уведомлении, содержащем опечатку/ошибку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Орган, выдавший уведомление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Номер документа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Дата документа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3. Обоснование для внесения исправлений в решение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Данные (сведения), указанные в решении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Данные (сведения), которые необходимо указать в решении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Приложение: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Номер телефона и адрес электронной почты для связи:                                                        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Исправленное уведомление о соответствии/уведомление о несоответствии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Результат рассмотрения настоящего заявления прошу: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  <w:p>
            <w:pPr>
              <w:pStyle w:val="Normal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направить на бумажном носителе на почтовый адрес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Указывается один из перечисленных способ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_</w:t>
            </w:r>
            <w:r>
              <w:rPr/>
              <w:t xml:space="preserve">________________________________________________________________________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/>
              <w:t xml:space="preserve">(Ф.И.О., должность лица, уполномоч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принятие решения)</w:t>
            </w:r>
            <w:r>
              <w:rPr>
                <w:rStyle w:val="Ngscope"/>
                <w:color w:val="000000"/>
                <w:shd w:fill="FFFFFF" w:val="clear"/>
              </w:rPr>
              <w:t xml:space="preserve"> (подпись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*Нужное подчеркнуть.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firstLine="3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садового дома жилым домом и жилого дома садовым домом»</w:t>
        <w:br/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18"/>
          <w:szCs w:val="18"/>
        </w:rPr>
        <w:t>наименование уполномоченного органа, организации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right"/>
        <w:rPr/>
      </w:pPr>
      <w:r>
        <w:rPr>
          <w:sz w:val="20"/>
          <w:szCs w:val="20"/>
        </w:rPr>
        <w:t>(Ф.И.О. заявителя - физического лица, наименование заявителя - юридического лиц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right"/>
        <w:rPr/>
      </w:pPr>
      <w:r>
        <w:rPr>
          <w:sz w:val="20"/>
          <w:szCs w:val="20"/>
        </w:rPr>
        <w:t>(Ф.И.О. представителя заявителя, реквизиты документа, подтверждающего полномоч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)</w:t>
      </w:r>
    </w:p>
    <w:p>
      <w:pPr>
        <w:pStyle w:val="Normal"/>
        <w:spacing w:lineRule="exact" w:line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е телефоны заявителя</w:t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представителя заявител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Р Е Ш Е Н И Е</w:t>
      </w:r>
    </w:p>
    <w:p>
      <w:pPr>
        <w:pStyle w:val="Normal"/>
        <w:jc w:val="center"/>
        <w:rPr>
          <w:rStyle w:val="Ngscop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отказе во внесении исправлений в решение о признании садового дома жилым домом  и жилого дома садовым домом **(далее – решение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Style w:val="Ngscope"/>
          <w:color w:val="000000"/>
          <w:sz w:val="28"/>
          <w:szCs w:val="28"/>
          <w:shd w:fill="FFFFFF" w:val="clear"/>
        </w:rPr>
        <w:t>по результатам рассмотрения заявления об исправлении допущенных опечаток и ошибок в решении от </w:t>
      </w:r>
      <w:r>
        <w:rPr>
          <w:rStyle w:val="Ngscope"/>
          <w:color w:val="000000"/>
          <w:sz w:val="28"/>
          <w:szCs w:val="28"/>
          <w:u w:val="single"/>
          <w:shd w:fill="FFFFFF" w:val="clear"/>
        </w:rPr>
        <w:t>___________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 № </w:t>
      </w:r>
      <w:r>
        <w:rPr>
          <w:rStyle w:val="Ngscope"/>
          <w:color w:val="000000"/>
          <w:sz w:val="28"/>
          <w:szCs w:val="28"/>
          <w:u w:val="single"/>
          <w:shd w:fill="FFFFFF" w:val="clear"/>
        </w:rPr>
        <w:t>______________</w:t>
      </w:r>
    </w:p>
    <w:p>
      <w:pPr>
        <w:pStyle w:val="Normal"/>
        <w:jc w:val="both"/>
        <w:rPr>
          <w:rStyle w:val="Ngscope"/>
          <w:color w:val="000000"/>
          <w:sz w:val="20"/>
          <w:szCs w:val="20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                                                      </w:t>
      </w:r>
      <w:r>
        <w:rPr>
          <w:rStyle w:val="Ngscope"/>
          <w:color w:val="000000"/>
          <w:sz w:val="20"/>
          <w:szCs w:val="20"/>
          <w:shd w:fill="FFFFFF" w:val="clear"/>
        </w:rPr>
        <w:t>(дата и номер регистрации)</w:t>
      </w:r>
    </w:p>
    <w:p>
      <w:pPr>
        <w:pStyle w:val="Normal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принято решение об отказе во внесении исправлений в уведомление.</w:t>
      </w:r>
    </w:p>
    <w:p>
      <w:pPr>
        <w:pStyle w:val="Normal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№ </w:t>
      </w:r>
      <w:r>
        <w:rPr>
          <w:rStyle w:val="Ngscope"/>
          <w:color w:val="000000"/>
          <w:sz w:val="28"/>
          <w:szCs w:val="28"/>
          <w:shd w:fill="FFFFFF" w:val="clear"/>
        </w:rPr>
        <w:t>_____пункта Административного регламента</w:t>
      </w:r>
    </w:p>
    <w:p>
      <w:pPr>
        <w:pStyle w:val="Normal"/>
        <w:ind w:firstLine="708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Наименование основания для отказа во внесении исправлений в решение в соответствии с Административным регламентом</w:t>
      </w:r>
    </w:p>
    <w:p>
      <w:pPr>
        <w:pStyle w:val="Normal"/>
        <w:ind w:firstLine="708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Разъяснение причин отказа во внесении исправлений в решение подпункт «а» пункта 2.9</w:t>
      </w:r>
      <w:r>
        <w:rPr>
          <w:color w:val="000000"/>
          <w:sz w:val="28"/>
          <w:szCs w:val="28"/>
        </w:rPr>
        <w:t xml:space="preserve"> </w:t>
      </w:r>
      <w:r>
        <w:rPr>
          <w:rStyle w:val="Ngscope"/>
          <w:color w:val="000000"/>
          <w:sz w:val="28"/>
          <w:szCs w:val="28"/>
          <w:shd w:fill="FFFFFF" w:val="clear"/>
        </w:rPr>
        <w:t>несоответствие заявителя кругу лиц, указанных в пункте 1.2  Административного регламента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  <w:shd w:fill="FFFFFF" w:val="clear"/>
        </w:rPr>
        <w:t>Указываются основания такого вывод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подпункт "б" пункта 2.19 отсутствие факта допущения опечатки или ошибки в решении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Указываются основания такого вывода</w:t>
      </w:r>
    </w:p>
    <w:p>
      <w:pPr>
        <w:pStyle w:val="Normal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Данный отказ может быть обжалован в досудебном порядке путем направления жалобы в_____________________ ______________, а также в судебном порядке.</w:t>
      </w:r>
    </w:p>
    <w:p>
      <w:pPr>
        <w:pStyle w:val="Normal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Ngscope"/>
          <w:color w:val="000000"/>
          <w:sz w:val="28"/>
          <w:szCs w:val="28"/>
          <w:shd w:fill="FFFFFF" w:val="clear"/>
        </w:rPr>
        <w:t>Дополнительно информируем:____________________________________________</w:t>
      </w:r>
      <w:r>
        <w:rPr>
          <w:rStyle w:val="Ngscope"/>
          <w:color w:val="000000"/>
          <w:sz w:val="28"/>
          <w:szCs w:val="28"/>
          <w:u w:val="single"/>
          <w:shd w:fill="FFFFFF" w:val="clear"/>
        </w:rPr>
        <w:t>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0"/>
          <w:szCs w:val="20"/>
          <w:shd w:fill="FFFFFF" w:val="clear"/>
        </w:rPr>
        <w:t>(указывается информация, необходимая для устранения причин отказа во внесении исправлений в решение, а также иная дополнительная информация при наличи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_</w:t>
      </w:r>
      <w:r>
        <w:rPr>
          <w:sz w:val="28"/>
          <w:szCs w:val="28"/>
          <w:u w:val="single"/>
        </w:rPr>
        <w:t xml:space="preserve">_____________________________   </w:t>
      </w:r>
      <w:r>
        <w:rPr>
          <w:sz w:val="28"/>
          <w:szCs w:val="28"/>
        </w:rPr>
        <w:t xml:space="preserve">               ____________</w:t>
      </w:r>
      <w:r>
        <w:rPr>
          <w:sz w:val="28"/>
          <w:szCs w:val="28"/>
          <w:u w:val="single"/>
        </w:rPr>
        <w:t>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/>
        <w:t>(Ф.И.О., должность лица, уполномоченн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а принятие решения)</w:t>
      </w:r>
      <w:r>
        <w:rPr>
          <w:rStyle w:val="Ngscope"/>
          <w:color w:val="000000"/>
          <w:shd w:fill="FFFFFF" w:val="clear"/>
        </w:rPr>
        <w:t xml:space="preserve">                                                                                         (подпись)</w:t>
      </w:r>
      <w:r>
        <w:rPr>
          <w:color w:val="000000"/>
        </w:rPr>
        <w:br/>
      </w:r>
      <w:r>
        <w:rPr>
          <w:color w:val="000000"/>
          <w:sz w:val="28"/>
          <w:szCs w:val="28"/>
          <w:shd w:fill="FFFFFF" w:val="clear"/>
        </w:rPr>
        <w:t> _____________</w:t>
      </w:r>
    </w:p>
    <w:p>
      <w:pPr>
        <w:pStyle w:val="Normal"/>
        <w:rPr/>
      </w:pPr>
      <w:r>
        <w:rPr>
          <w:rStyle w:val="Ngscope"/>
          <w:color w:val="000000"/>
          <w:sz w:val="20"/>
          <w:szCs w:val="20"/>
          <w:shd w:fill="FFFFFF" w:val="clear"/>
        </w:rPr>
        <w:t>Дата</w:t>
      </w:r>
      <w:r>
        <w:rPr>
          <w:color w:val="000000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*</w:t>
      </w:r>
      <w:r>
        <w:rPr>
          <w:rStyle w:val="Ngscope"/>
          <w:color w:val="000000"/>
          <w:sz w:val="20"/>
          <w:szCs w:val="20"/>
          <w:shd w:fill="FFFFFF" w:val="clear"/>
        </w:rPr>
        <w:t>Сведения об ИНН в отношении иностранного юридического лица не указываются</w:t>
      </w:r>
      <w:r>
        <w:rPr>
          <w:color w:val="000000"/>
          <w:sz w:val="20"/>
          <w:szCs w:val="20"/>
        </w:rPr>
        <w:br/>
      </w:r>
      <w:r>
        <w:rPr>
          <w:rStyle w:val="Ngscope"/>
          <w:color w:val="000000"/>
          <w:sz w:val="20"/>
          <w:szCs w:val="20"/>
          <w:shd w:fill="FFFFFF" w:val="clear"/>
        </w:rPr>
        <w:t>**Нужное подчеркнуть</w:t>
      </w:r>
    </w:p>
    <w:sectPr>
      <w:headerReference w:type="default" r:id="rId58"/>
      <w:headerReference w:type="first" r:id="rId59"/>
      <w:footerReference w:type="default" r:id="rId60"/>
      <w:footerReference w:type="first" r:id="rId61"/>
      <w:footnotePr>
        <w:numFmt w:val="decimal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ind w:firstLine="567"/>
        <w:jc w:val="both"/>
        <w:rPr/>
      </w:pPr>
      <w:r>
        <w:rPr/>
        <w:t>для представителя физического лица указываются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67"/>
        <w:jc w:val="both"/>
        <w:rPr/>
      </w:pPr>
      <w:r>
        <w:rPr/>
        <w:t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gscope">
    <w:name w:val="ng-scop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ermokrug.ru/" TargetMode="External"/><Relationship Id="rId8" Type="http://schemas.openxmlformats.org/officeDocument/2006/relationships/hyperlink" Target="https://login.consultant.ru/link/?req=doc&amp;base=RLAW368&amp;n=166460&amp;dst=100091&amp;field=134&amp;date=11.03.2023" TargetMode="External"/><Relationship Id="rId9" Type="http://schemas.openxmlformats.org/officeDocument/2006/relationships/hyperlink" Target="https://login.consultant.ru/link/?req=doc&amp;base=RLAW368&amp;n=166460&amp;dst=100091&amp;field=134&amp;date=11.03.2023" TargetMode="External"/><Relationship Id="rId10" Type="http://schemas.openxmlformats.org/officeDocument/2006/relationships/hyperlink" Target="https://login.consultant.ru/link/?req=doc&amp;base=RLAW368&amp;n=166460&amp;dst=100091&amp;field=134&amp;date=11.03.2023" TargetMode="External"/><Relationship Id="rId11" Type="http://schemas.openxmlformats.org/officeDocument/2006/relationships/hyperlink" Target="https://login.consultant.ru/link/?req=doc&amp;base=RLAW368&amp;n=160434&amp;dst=100306&amp;field=134&amp;date=10.03.2023" TargetMode="External"/><Relationship Id="rId12" Type="http://schemas.openxmlformats.org/officeDocument/2006/relationships/hyperlink" Target="https://login.consultant.ru/link/?req=doc&amp;base=LAW&amp;n=148719&amp;dst=100087&amp;field=134&amp;date=11.03.2023" TargetMode="External"/><Relationship Id="rId13" Type="http://schemas.openxmlformats.org/officeDocument/2006/relationships/hyperlink" Target="https://login.consultant.ru/link/?req=doc&amp;base=LAW&amp;n=148719&amp;dst=100099&amp;field=134&amp;date=11.03.2023" TargetMode="External"/><Relationship Id="rId14" Type="http://schemas.openxmlformats.org/officeDocument/2006/relationships/hyperlink" Target="https://login.consultant.ru/link/?req=doc&amp;base=LAW&amp;n=148719&amp;dst=100105&amp;field=134&amp;date=11.03.2023" TargetMode="External"/><Relationship Id="rId15" Type="http://schemas.openxmlformats.org/officeDocument/2006/relationships/hyperlink" Target="https://login.consultant.ru/link/?req=doc&amp;base=LAW&amp;n=148719&amp;dst=100116&amp;field=134&amp;date=11.03.2023" TargetMode="External"/><Relationship Id="rId16" Type="http://schemas.openxmlformats.org/officeDocument/2006/relationships/hyperlink" Target="https://login.consultant.ru/link/?req=doc&amp;base=RLAW368&amp;n=166460&amp;dst=100091&amp;field=134&amp;date=11.03.2023" TargetMode="External"/><Relationship Id="rId17" Type="http://schemas.openxmlformats.org/officeDocument/2006/relationships/hyperlink" Target="https://login.consultant.ru/link/?req=doc&amp;base=RLAW368&amp;n=166460&amp;dst=100091&amp;field=134&amp;date=11.03.2023" TargetMode="External"/><Relationship Id="rId18" Type="http://schemas.openxmlformats.org/officeDocument/2006/relationships/hyperlink" Target="https://login.consultant.ru/link/?req=doc&amp;base=LAW&amp;n=148719&amp;dst=100087&amp;field=134&amp;date=11.03.2023" TargetMode="External"/><Relationship Id="rId19" Type="http://schemas.openxmlformats.org/officeDocument/2006/relationships/hyperlink" Target="https://login.consultant.ru/link/?req=doc&amp;base=LAW&amp;n=148719&amp;dst=100099&amp;field=134&amp;date=11.03.2023" TargetMode="External"/><Relationship Id="rId20" Type="http://schemas.openxmlformats.org/officeDocument/2006/relationships/hyperlink" Target="https://login.consultant.ru/link/?req=doc&amp;base=LAW&amp;n=148719&amp;dst=100105&amp;field=134&amp;date=11.03.2023" TargetMode="External"/><Relationship Id="rId21" Type="http://schemas.openxmlformats.org/officeDocument/2006/relationships/hyperlink" Target="https://login.consultant.ru/link/?req=doc&amp;base=LAW&amp;n=148719&amp;dst=100116&amp;field=134&amp;date=11.03.2023" TargetMode="External"/><Relationship Id="rId22" Type="http://schemas.openxmlformats.org/officeDocument/2006/relationships/hyperlink" Target="https://login.consultant.ru/link/?req=doc&amp;base=RLAW368&amp;n=166460&amp;dst=100091&amp;field=134&amp;date=11.03.2023" TargetMode="External"/><Relationship Id="rId23" Type="http://schemas.openxmlformats.org/officeDocument/2006/relationships/hyperlink" Target="https://login.consultant.ru/link/?req=doc&amp;base=LAW&amp;n=148719&amp;dst=100087&amp;field=134&amp;date=11.03.2023" TargetMode="External"/><Relationship Id="rId24" Type="http://schemas.openxmlformats.org/officeDocument/2006/relationships/hyperlink" Target="https://login.consultant.ru/link/?req=doc&amp;base=LAW&amp;n=148719&amp;dst=100099&amp;field=134&amp;date=11.03.2023" TargetMode="External"/><Relationship Id="rId25" Type="http://schemas.openxmlformats.org/officeDocument/2006/relationships/hyperlink" Target="https://login.consultant.ru/link/?req=doc&amp;base=LAW&amp;n=148719&amp;dst=100105&amp;field=134&amp;date=11.03.2023" TargetMode="External"/><Relationship Id="rId26" Type="http://schemas.openxmlformats.org/officeDocument/2006/relationships/hyperlink" Target="https://login.consultant.ru/link/?req=doc&amp;base=LAW&amp;n=148719&amp;dst=100116&amp;field=134&amp;date=11.03.2023" TargetMode="External"/><Relationship Id="rId27" Type="http://schemas.openxmlformats.org/officeDocument/2006/relationships/hyperlink" Target="https://login.consultant.ru/link/?req=doc&amp;base=RLAW368&amp;n=166460&amp;dst=100091&amp;field=134&amp;date=11.03.2023" TargetMode="External"/><Relationship Id="rId28" Type="http://schemas.openxmlformats.org/officeDocument/2006/relationships/hyperlink" Target="https://login.consultant.ru/link/?req=doc&amp;base=RLAW368&amp;n=166460&amp;dst=100091&amp;field=134&amp;date=11.03.2023" TargetMode="External"/><Relationship Id="rId29" Type="http://schemas.openxmlformats.org/officeDocument/2006/relationships/hyperlink" Target="https://login.consultant.ru/link/?req=doc&amp;base=RLAW368&amp;n=166460&amp;dst=100091&amp;field=134&amp;date=11.03.2023" TargetMode="External"/><Relationship Id="rId30" Type="http://schemas.openxmlformats.org/officeDocument/2006/relationships/hyperlink" Target="https://login.consultant.ru/link/?req=doc&amp;base=RLAW368&amp;n=166460&amp;dst=100091&amp;field=134&amp;date=11.03.2023" TargetMode="External"/><Relationship Id="rId31" Type="http://schemas.openxmlformats.org/officeDocument/2006/relationships/hyperlink" Target="https://login.consultant.ru/link/?req=doc&amp;base=RLAW368&amp;n=166460&amp;dst=100115&amp;field=134&amp;date=11.03.2023" TargetMode="External"/><Relationship Id="rId32" Type="http://schemas.openxmlformats.org/officeDocument/2006/relationships/hyperlink" Target="https://login.consultant.ru/link/?req=doc&amp;base=RLAW368&amp;n=166460&amp;dst=100091&amp;field=134&amp;date=11.03.2023" TargetMode="External"/><Relationship Id="rId33" Type="http://schemas.openxmlformats.org/officeDocument/2006/relationships/hyperlink" Target="https://login.consultant.ru/link/?req=doc&amp;base=RLAW368&amp;n=166460&amp;dst=100091&amp;field=134&amp;date=11.03.2023" TargetMode="External"/><Relationship Id="rId34" Type="http://schemas.openxmlformats.org/officeDocument/2006/relationships/hyperlink" Target="https://login.consultant.ru/link/?req=doc&amp;base=LAW&amp;n=427859&amp;dst=100221&amp;field=134&amp;date=11.03.2023" TargetMode="External"/><Relationship Id="rId35" Type="http://schemas.openxmlformats.org/officeDocument/2006/relationships/hyperlink" Target="https://login.consultant.ru/link/?req=doc&amp;base=RLAW368&amp;n=166460&amp;dst=100091&amp;field=134&amp;date=11.03.2023" TargetMode="External"/><Relationship Id="rId36" Type="http://schemas.openxmlformats.org/officeDocument/2006/relationships/hyperlink" Target="https://login.consultant.ru/link/?req=doc&amp;base=RLAW368&amp;n=166460&amp;dst=100307&amp;field=134&amp;date=11.03.2023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hyperlink" Target="https://login.consultant.ru/link/?req=doc&amp;base=RLAW368&amp;n=166460&amp;dst=100115&amp;field=134&amp;date=11.03.2023" TargetMode="External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1:00Z</dcterms:created>
  <dc:creator>EMarkin</dc:creator>
  <dc:description/>
  <dc:language>en-US</dc:language>
  <cp:lastModifiedBy>adm15-01</cp:lastModifiedBy>
  <cp:lastPrinted>2024-10-11T12:42:00Z</cp:lastPrinted>
  <dcterms:modified xsi:type="dcterms:W3CDTF">2024-11-0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